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54300</wp:posOffset>
                  </wp:positionH>
                  <wp:positionV relativeFrom="paragraph">
                    <wp:posOffset>-1206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-7620</wp:posOffset>
                      </wp:positionV>
                      <wp:extent cx="2908935" cy="713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0.6pt;mso-position-vertical-relative:text;margin-left:-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12065</wp:posOffset>
                      </wp:positionV>
                      <wp:extent cx="3016250" cy="664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0.95pt;mso-position-vertical-relative:text;margin-left: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76"/>
        <w:ind w:right="5103" w:hanging="0"/>
        <w:jc w:val="both"/>
        <w:rPr/>
      </w:pPr>
      <w:r>
        <w:rPr>
          <w:sz w:val="28"/>
          <w:szCs w:val="28"/>
        </w:rPr>
        <w:t xml:space="preserve">Об итогах заключительного этапа республиканской олимпиады школьников по </w:t>
      </w:r>
      <w:r>
        <w:rPr>
          <w:sz w:val="28"/>
          <w:szCs w:val="28"/>
          <w:lang w:val="tt-RU"/>
        </w:rPr>
        <w:t xml:space="preserve">родному (татарский) </w:t>
      </w:r>
      <w:r>
        <w:rPr>
          <w:sz w:val="28"/>
          <w:szCs w:val="28"/>
        </w:rPr>
        <w:t xml:space="preserve">языку </w:t>
      </w:r>
      <w:r>
        <w:rPr>
          <w:sz w:val="28"/>
          <w:szCs w:val="28"/>
          <w:lang w:val="tt-RU"/>
        </w:rPr>
        <w:t xml:space="preserve">для обучающихся – татар школ с русским языком обучения </w:t>
      </w:r>
      <w:r>
        <w:rPr>
          <w:sz w:val="28"/>
          <w:szCs w:val="28"/>
        </w:rPr>
        <w:t>в 2019 году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и науки Республики Татарстан (далее МОиН РТ) от 27.12.2018 № под-1980/18 «О проведении регионального этапа всероссийской и заключительного этапа республиканских олимпиад школьников в Республике Татарстан в 2018 - 2019 учебном году» и в целях совершенствования преподавания учебных дисциплин, выявления и поощрения одаренных учащихся и творчески работающих учителей со 2 по 4 февраля 2019 года проведен заключительный этап республиканской олимпиады школьников по родному (татарский) языку для обучающихся – татар школ с русским языком обучения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вязи с вышеизложенным п р и к а з ы в а ю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писок победителей заключительного этапа республиканской олимпиады школьников по родному (татарский) языку для обучающихся – татар школ с русским языком обучения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писок призеров заключительного этапа республиканской олимпиады школьников по родному (татарский) языку для обучающихся – татар школ с русским языком обучения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писок учителей, подготовивших победителей и призеров заключительного этапа республиканской олимпиады школьников по родному (татарский) языку для обучающихся – татар школ с русским языком обучения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>2. Отметить активную работу профессорско-преподавательского состава Института филологии и межкультурной коммуникации Казанского (Приволжского) федерального университета, Института языка, литературы и искусства им. Г.Ибрагимова Академии наук Республики Татарстан, Государственного автономного профессионального образовательного учреждения «Казанский педагогический колледж» в проведении заключительного этапа республиканской олимпиады школьников по родному (татарский) языку для обучающихся – татар школ с русским языком обучения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>3. Настоящий приказ довести до сведения руководящих и педагогических работников, обучающихся общеобразовательных организаций муниципальных образований Республики Татарстан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риказа возложить на первого заместителя министра образования и науки Республики Татарстан И.Г. Хадиуллина.</w:t>
      </w:r>
    </w:p>
    <w:p>
      <w:pPr>
        <w:pStyle w:val="Normal"/>
        <w:widowControl w:val="false"/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мьер-министр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– министр                                                                 Р.Т. Бурганов</w:t>
      </w:r>
    </w:p>
    <w:p>
      <w:pPr>
        <w:pStyle w:val="Normal"/>
        <w:widowControl w:val="false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1328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Style22"/>
        <w:ind w:left="11328" w:hanging="0"/>
        <w:rPr>
          <w:szCs w:val="28"/>
        </w:rPr>
      </w:pPr>
      <w:r>
        <w:rPr>
          <w:szCs w:val="28"/>
        </w:rPr>
        <w:t xml:space="preserve">приказом Министерства </w:t>
      </w:r>
    </w:p>
    <w:p>
      <w:pPr>
        <w:pStyle w:val="Style22"/>
        <w:ind w:left="11328" w:hanging="0"/>
        <w:rPr>
          <w:szCs w:val="28"/>
        </w:rPr>
      </w:pPr>
      <w:r>
        <w:rPr>
          <w:szCs w:val="28"/>
        </w:rPr>
        <w:t xml:space="preserve">образования и науки </w:t>
      </w:r>
    </w:p>
    <w:p>
      <w:pPr>
        <w:pStyle w:val="Style22"/>
        <w:ind w:left="11328" w:hanging="0"/>
        <w:rPr>
          <w:szCs w:val="28"/>
        </w:rPr>
      </w:pPr>
      <w:r>
        <w:rPr>
          <w:szCs w:val="28"/>
        </w:rPr>
        <w:t>Республики Татарстан</w:t>
      </w:r>
    </w:p>
    <w:p>
      <w:pPr>
        <w:pStyle w:val="Style22"/>
        <w:ind w:left="11328" w:hanging="0"/>
        <w:rPr/>
      </w:pPr>
      <w:r>
        <w:rPr>
          <w:szCs w:val="28"/>
        </w:rPr>
        <w:t xml:space="preserve">от ______________2019 г. </w:t>
      </w:r>
    </w:p>
    <w:p>
      <w:pPr>
        <w:pStyle w:val="Style22"/>
        <w:spacing w:before="0" w:after="0"/>
        <w:ind w:left="11328" w:hanging="0"/>
        <w:rPr/>
      </w:pPr>
      <w:r>
        <w:rPr>
          <w:szCs w:val="28"/>
        </w:rPr>
        <w:t>№</w:t>
      </w:r>
      <w:r>
        <w:rPr>
          <w:szCs w:val="28"/>
        </w:rPr>
        <w:t>___________________</w:t>
      </w:r>
    </w:p>
    <w:p>
      <w:pPr>
        <w:pStyle w:val="Style22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Список победителей заключительного этапа республиканской олимпиады школьников по родному (татарский) языку для обучающихся – татар школ с русским языком обучения в 2019 году</w:t>
      </w:r>
    </w:p>
    <w:p>
      <w:pPr>
        <w:pStyle w:val="Style22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5"/>
        <w:gridCol w:w="5138"/>
        <w:gridCol w:w="1956"/>
        <w:gridCol w:w="1576"/>
        <w:gridCol w:w="2016"/>
        <w:gridCol w:w="1081"/>
      </w:tblGrid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е наименование образовательной организации (по уставу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Лицей №35 - образовательный центр «Галактика» Приволжского района г.Казан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ифзянов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ил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илевн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46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стовский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Большекокузская средняя общеобразовательная школа» Апастовского муниципального района Республики Татарстан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ил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илевн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461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ишевский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Лаишевская средняя общеобразовательная школа №2 имени Героя Советского Союза Б.К.Кузнецова» Лаишевского муниципального района Республики Татарстан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алова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ьнар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изовн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46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Лицей №35 - образовательный центр «Галактика» Приволжского района г.Казан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уллин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ьвин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ьмасовн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46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йбицкий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кайбицкая средняя общеобразовательная школа Кайбицкого муниципального района Республики Татарстан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ыков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ели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шановн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46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асинский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Балтасинская средняя общеобразовательная школа» Балтасинского муниципального района Республики Татарстан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имова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на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наровн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46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ая школа-интернат «IT- лицей К(П)ФУ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манов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язович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46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абережные Челны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ОУ города Набережные Челны «Гимназия №57»  Республики Татарстан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имов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ратовн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Style22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2"/>
        <w:ind w:left="11328" w:hanging="0"/>
        <w:rPr/>
      </w:pPr>
      <w:r>
        <w:rPr>
          <w:szCs w:val="28"/>
        </w:rPr>
        <w:t xml:space="preserve">Утвержден </w:t>
      </w:r>
    </w:p>
    <w:p>
      <w:pPr>
        <w:pStyle w:val="Style22"/>
        <w:ind w:left="11328" w:hanging="0"/>
        <w:rPr>
          <w:szCs w:val="28"/>
        </w:rPr>
      </w:pPr>
      <w:r>
        <w:rPr>
          <w:szCs w:val="28"/>
        </w:rPr>
        <w:t xml:space="preserve">приказом Министерства </w:t>
      </w:r>
    </w:p>
    <w:p>
      <w:pPr>
        <w:pStyle w:val="Style22"/>
        <w:ind w:left="11328" w:hanging="0"/>
        <w:rPr>
          <w:szCs w:val="28"/>
        </w:rPr>
      </w:pPr>
      <w:r>
        <w:rPr>
          <w:szCs w:val="28"/>
        </w:rPr>
        <w:t xml:space="preserve">образования и науки </w:t>
      </w:r>
    </w:p>
    <w:p>
      <w:pPr>
        <w:pStyle w:val="Style22"/>
        <w:ind w:left="11328" w:hanging="0"/>
        <w:rPr>
          <w:szCs w:val="28"/>
        </w:rPr>
      </w:pPr>
      <w:r>
        <w:rPr>
          <w:szCs w:val="28"/>
        </w:rPr>
        <w:t>Республики Татарстан</w:t>
      </w:r>
    </w:p>
    <w:p>
      <w:pPr>
        <w:pStyle w:val="Style22"/>
        <w:ind w:left="11328" w:hanging="0"/>
        <w:rPr/>
      </w:pPr>
      <w:r>
        <w:rPr>
          <w:szCs w:val="28"/>
        </w:rPr>
        <w:t xml:space="preserve">от ______________2019 г. </w:t>
      </w:r>
    </w:p>
    <w:p>
      <w:pPr>
        <w:pStyle w:val="Style22"/>
        <w:spacing w:before="0" w:after="0"/>
        <w:ind w:left="11328" w:hanging="0"/>
        <w:rPr/>
      </w:pPr>
      <w:r>
        <w:rPr>
          <w:szCs w:val="28"/>
        </w:rPr>
        <w:t>№</w:t>
      </w:r>
      <w:r>
        <w:rPr>
          <w:szCs w:val="28"/>
        </w:rPr>
        <w:t>___________________</w:t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jc w:val="center"/>
        <w:rPr/>
      </w:pPr>
      <w:r>
        <w:rPr>
          <w:szCs w:val="28"/>
        </w:rPr>
        <w:t>Список призеров заключительного этапа республиканской олимпиады школьников по родному (татарский) языку для обучающихся – татар школ с русским языком обучения в 2019 году</w:t>
      </w:r>
    </w:p>
    <w:p>
      <w:pPr>
        <w:pStyle w:val="Style22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0"/>
        <w:gridCol w:w="5001"/>
        <w:gridCol w:w="2268"/>
        <w:gridCol w:w="1661"/>
        <w:gridCol w:w="2166"/>
        <w:gridCol w:w="992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бразовательной организ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устав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люмовский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Муслюмовский лицей Муслюмовского муниципального района Республики Татарстан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амов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им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силь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ОУ «Гимназия №19» Приволжск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ахметов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ин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хам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мор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Кукморская средняя общеобразовательная  школа №3» Кукмор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схие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су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ну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кеев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Юхмачинская средняя общеобразовательная школа» Алькеев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фин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иф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Средняя общеобразовательная школа №1 с углубленным изучением отдельных предметов» г.Буинск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ир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ые Челны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15» г.Набережные Чел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е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л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ли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накаевский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5 с углубленным изучением английского языка» г.Азнакаево Азнакаевского муниципального района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расов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р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их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ишев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Габишевская  средняя общеобразовательная школаим. М.А.Гареева» Лаишев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ил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ну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убаев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Старомокшинская средняя общеобразовательная школа им.В.Ф.Тарасова» Аксубаев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н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на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ыз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редняя общеобразовательная школа №4 г.Агрыз Агрыз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физ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су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т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мор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Кукморская средняя общеобразовательная школа №3» Кукмор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гдее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ел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там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зань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МБОУ «Средняя общеобразовательная школа №175» Советского района  г.Каза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фтах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ел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убаев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Карасинская основная общеобразовательная школа им. Шарафутдинова З.Т.» Аксубаев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ее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Челны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орода Набережные Челны Республики Татарстан «Лицей №78 им. А.С.Пушки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кирзян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л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маз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кам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Гимназия №32» Нижнекам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етдин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зил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ий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7 Зеленодольского муниципального района Республики Татарстан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я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ис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асин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 «Нурминская средняя общеобразовательная школа» Балтасинского муниципального района Республики Татарстан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аулли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люмов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 «Мари Булярская основная общеобразовательная школа» Муслюмовского муниципального района Республики Татарстан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дулли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сылу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ек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н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 «Средняя общеобразовательная школа - интернат с углубленным изучением отдельных предметов для одаренных детей» Сабинского муниципального района Республики Татарстан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ак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л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гиз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асин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Балтасинская средняя общеобразовательная школа» Балтасин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кирзян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ал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ьна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асин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Балтасинская  средняя общеобразовательная школа» Балтасин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метгалие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ал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ил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Лицей №35 - образовательный центр «Галактика» Приволжского района г.Каза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дулли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сылу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ну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речин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Пестречинская средняя общеобразовательная школа №1 с углубленным изучением отдельных предметов» Пестречин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п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елин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орид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речин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Пестречинская средняя общеобразовательная школа №2» Пестречин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ши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я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маз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«Арская средняя общеобразовательная школа №7» Ар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и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н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рат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«Средняя общеобразовательная школа №1 с углубленным изучением отдельных предметов» г.Буинска Республики Татарстан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дулли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р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ну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накаевский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Лицей №4 города Азнакаево» Азнакаевского муниципального района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хманов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иля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рат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люмов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 «Муслюмовская гимназия» Муслюмовского муниципального района Республики Татарстан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фулли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су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рдавис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«Арская средняя общеобразовательная школа №7» Ар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ашае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ьз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из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мшан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 «Черемшанский лицей» Черемшанского муниципального района Республики Татарстан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алтдин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ал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на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дыш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Лицей №2 имени академика Камиля Ахметовича Валиева города Мамадыш» Мамадыш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нияз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илл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зил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н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 «Средняя общеобразовательная школа - интернат с углубленным изучением отдельных предметов для одаренных детей» Сабинского муниципального района Республики Татарстан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улли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мин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м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о-Устьин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Камскоустьинская средняя общеобразовательная школа» Камско-Устьин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лли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л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ну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 Челны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орода Набережные Челны «Гимназия №57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лям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фис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аф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лат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4» г.Нурлат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мардан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ил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дас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морский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им. С.А.Ахтямова с.Манзарас» Кукморского муниципального района Республики Татарстан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миев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алия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т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ые Челны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 30» г.Набережные Чел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р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фат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накаев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7 г.Азнакаево» Азнакаев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ир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ил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ек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ые Челны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города Набережные Челны «Гимназия №76»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е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л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ил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ОУ «Гимназия-интернат №4» Кировского района г.Каза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гил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з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маз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люмов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Муслюмовский лицей Муслюмовского муниципального района Республики Татарстан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имер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ил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ил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лат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Нурлатская гимназия имени Героя Советского Союза Михаила Егоровича Сергеева» г.Нурлат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ер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фин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ну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асин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Балтасинская средняя общеобразовательная школа» Балтасин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зель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гиз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дышский</w:t>
            </w:r>
          </w:p>
        </w:tc>
        <w:tc>
          <w:tcPr>
            <w:tcW w:w="5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1 города Мамадыша» Мамадыш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и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та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л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лячинский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- Тюлячинская средняя общеобразовательная школа Тюлячин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ербае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да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лячинский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- Тюлячинская средняя общеобразовательная школа Тюлячинского муниципального района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уллин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син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ек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мор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Чарлинская средняя школа» Кукмор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габутдин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мир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ерт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ые Челны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ОУ города Набережные Челны «Гимназия №77» Республики Татарстан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сылу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«Арская средняя общеобразовательная школа №7» Ар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е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син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ат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асин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Балтасинская средняя общеобразовательная школа» Балтасин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кирзян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зил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да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лячин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- Аланская средняя общеобразовательная школа Тюлячин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ьман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к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ислам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метьев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Нижнемактаминская средняя общеобразовательная школа №2» Альметьев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ип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йсан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и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«Старочурилинская средняя общеобразовательная школа» Ар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дан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ель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т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лячинский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Тюлячинская средняя общеобразовательная школа Тюлячинского муниципального района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мов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фис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Чувашско - Елтанская средняя общеобразовательная школа» Чистополь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нехан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л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т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итов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 «Лицей №116 имени Героя Советского Союза А.С.Умеркина» Вахитовского района г.Казан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лпан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ит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гор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 «Высокогорская средняя общеобразовательная школа №1 Высокогорского муниципального района Республики Татарстан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натулли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иля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ил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Челны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37 с углубленным изучением отдельных предметов» г.Набережные Чел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лам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ьна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да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речин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Пестречинская средняя общеобразовательная школа №1 с углубленным изучением отдельных предметов» Пестречин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сутдин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л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удат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метьев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Нижнемактаминская средняя общеобразовательная школа №2» Альметьев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ербае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вин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у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люмов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 «Муслюмовская средняя общеобразовательная школа» Муслюмовского муниципального района Республики Татарстан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кини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л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рат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люмов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Муслюмовский лицей Муслюмовского муниципального района Республики Татарстан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ис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су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л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асин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Балтасинская средняя общеобразовательная школа» Балтасин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си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л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фис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«Старочурилинская средняя общеобразовательная школа» Ар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ае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л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фкат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ая школа-интернат «IT- лицей К(П)ФУ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ман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яз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метьев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ОУ «Лицей-интернат №1» г.Альметьевска Республики Татарстан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дар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с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шат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ветский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МБОУ «Средняя общеобразовательная школа №167 с углубленным изучением отдельных предметов» Советск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адуллин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алия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ат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нский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 «Средняя общеобразовательная школа - интернат с углубленным изучением отдельных предметов для одаренных детей» Сабинского муниципального района Республики Татарстан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ыйхов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уяш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т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н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Заинская средняя общеобразовательная школа №7 с углубленным изучением отдельных предметов» Заин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гали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р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ми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зелинский</w:t>
            </w:r>
          </w:p>
        </w:tc>
        <w:tc>
          <w:tcPr>
            <w:tcW w:w="5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1» города Мензелинска Республики Татар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хматулли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зель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з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ые Челны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ОУ города Набережные Челны «Лицей №78 им. А.С.Пушкина»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п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ал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аф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дышский</w:t>
            </w:r>
          </w:p>
        </w:tc>
        <w:tc>
          <w:tcPr>
            <w:tcW w:w="5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Лицей №2 имени академика Камиля Ахметовича Валеева г.Мамадыш» Мамадышского муниципального района Республики Татар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ип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л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сел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5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137 с углубленным изучением отдельных предметов» Кировского района г.Каза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хан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н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тем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метьевский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1 им. М.К.Тагирова» г. Альметьевск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ши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ид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убаевский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Старомокшинская средняя общеобразовательная школа им. В.Ф.Тарасова» Аксубаев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мбикова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йл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исов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ветский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МБОУ «Средняя общеобразовательная школа №175» Советск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пов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иля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ил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йбиц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Федоровская средняя общеобразовательная школа им. Евгения Геннадиевича Тутаева Кайбицкого муниципального района Республики Татарстан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зи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т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ек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абуж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разовательная  школа №10» Елабужского муниципального района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адие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иль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ид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-интернат (школа для одаренных детей) г.Буинска Республики Татарстан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фат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м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кеев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Базарно-Матакская средняя общеобразовательная школа» Алькеевского муниципального района  Республики Татар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яуш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вет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МАОУ «Лицей № 121 имени Героя Советского Союза С.А.Ахтямова» Советского района г.Каза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ерхан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л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ну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но-Слободски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 «Кутлу-Букашская средняя общеобразовательная школа» Рыбно-Слободского муниципального района Республики Татарстан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усо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Style22"/>
        <w:shd w:fill="FFFFFF" w:val="clear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shd w:fill="FFFFFF" w:val="clear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shd w:fill="FFFFFF" w:val="clear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hd w:fill="FFFFFF" w:val="clear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hd w:fill="FFFFFF" w:val="clear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shd w:fill="FFFFFF" w:val="clear"/>
        <w:ind w:left="11328" w:hanging="0"/>
        <w:rPr/>
      </w:pPr>
      <w:r>
        <w:rPr>
          <w:szCs w:val="28"/>
        </w:rPr>
        <w:t xml:space="preserve">Утвержден </w:t>
      </w:r>
    </w:p>
    <w:p>
      <w:pPr>
        <w:pStyle w:val="Style22"/>
        <w:shd w:fill="FFFFFF" w:val="clear"/>
        <w:ind w:left="11328" w:hanging="0"/>
        <w:rPr>
          <w:szCs w:val="28"/>
        </w:rPr>
      </w:pPr>
      <w:r>
        <w:rPr>
          <w:szCs w:val="28"/>
        </w:rPr>
        <w:t xml:space="preserve">приказом Министерства </w:t>
      </w:r>
    </w:p>
    <w:p>
      <w:pPr>
        <w:pStyle w:val="Style22"/>
        <w:shd w:fill="FFFFFF" w:val="clear"/>
        <w:ind w:left="11328" w:hanging="0"/>
        <w:rPr>
          <w:szCs w:val="28"/>
        </w:rPr>
      </w:pPr>
      <w:r>
        <w:rPr>
          <w:szCs w:val="28"/>
        </w:rPr>
        <w:t xml:space="preserve">образования и науки </w:t>
      </w:r>
    </w:p>
    <w:p>
      <w:pPr>
        <w:pStyle w:val="Style22"/>
        <w:shd w:fill="FFFFFF" w:val="clear"/>
        <w:ind w:left="11328" w:hanging="0"/>
        <w:rPr>
          <w:szCs w:val="28"/>
        </w:rPr>
      </w:pPr>
      <w:r>
        <w:rPr>
          <w:szCs w:val="28"/>
        </w:rPr>
        <w:t>Республики Татарстан</w:t>
      </w:r>
    </w:p>
    <w:p>
      <w:pPr>
        <w:pStyle w:val="Style22"/>
        <w:shd w:fill="FFFFFF" w:val="clear"/>
        <w:ind w:left="11328" w:hanging="0"/>
        <w:rPr/>
      </w:pPr>
      <w:r>
        <w:rPr>
          <w:szCs w:val="28"/>
        </w:rPr>
        <w:t xml:space="preserve">от ______________2019 г. </w:t>
      </w:r>
    </w:p>
    <w:p>
      <w:pPr>
        <w:pStyle w:val="Style22"/>
        <w:shd w:fill="FFFFFF" w:val="clear"/>
        <w:spacing w:before="0" w:after="0"/>
        <w:ind w:left="11328" w:hanging="0"/>
        <w:rPr/>
      </w:pPr>
      <w:r>
        <w:rPr>
          <w:szCs w:val="28"/>
        </w:rPr>
        <w:t>№</w:t>
      </w:r>
      <w:r>
        <w:rPr>
          <w:szCs w:val="28"/>
        </w:rPr>
        <w:t>___________________</w:t>
      </w:r>
    </w:p>
    <w:p>
      <w:pPr>
        <w:pStyle w:val="Style22"/>
        <w:shd w:fill="FFFFFF" w:val="clear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Список учителей родного (татарский) языка и литературы,</w:t>
      </w:r>
    </w:p>
    <w:p>
      <w:pPr>
        <w:pStyle w:val="Style22"/>
        <w:shd w:fill="FFFFFF" w:val="clear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подготовивших победителей и призеров заключительного этапа республиканской олимпиады школьников</w:t>
      </w:r>
    </w:p>
    <w:p>
      <w:pPr>
        <w:pStyle w:val="Style22"/>
        <w:shd w:fill="FFFFFF" w:val="clear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по родному (татарский) языку для обучающихся – татар школ с русским языком обучения в 2019 году</w:t>
      </w:r>
    </w:p>
    <w:p>
      <w:pPr>
        <w:pStyle w:val="Style22"/>
        <w:shd w:fill="FFFFFF" w:val="clear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84"/>
        <w:gridCol w:w="9637"/>
      </w:tblGrid>
      <w:tr>
        <w:trPr>
          <w:trHeight w:val="2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педагога, подготовившего участника олимпиады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бразовательной организации (по уставу)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залова Зиля Зуфаровна</w:t>
            </w:r>
          </w:p>
        </w:tc>
        <w:tc>
          <w:tcPr>
            <w:tcW w:w="9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 «Муслюмовская гимназия» Муслюмовского муниципального района Республики Татарстан  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лиева Гульназ Фоат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Нижнемактаминская средняя общеобразовательная школа №2» Альметьев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адуллина  Эндже Василе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 «Нурминская средняя общеобразовательная школа» Балтасинского муниципального района Республики Татарстан 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адуллина Зульфия Наиле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Тюлячинская средняя общеобразовательная школа Тюлячин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зянова Раиса Миннегалие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1 города Мамадыша» Мамадышского муниципального района Республики Татарстан</w:t>
            </w:r>
          </w:p>
        </w:tc>
      </w:tr>
      <w:tr>
        <w:trPr>
          <w:trHeight w:val="3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утдинова Альфия Нуриаздан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ая школа-интернат «IT- лицей К(П)ФУ»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иева Лейсан Фоат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«Старочурилинская средняя общеобразовательная школа» Ар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иуллина Рамзия Хашим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ОУ «Лицей № 121 имени Героя Советского Союза С.А.Ахтямова» Советского района г.Казани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данова Лейсан Марс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Нижнемактаминская средняя общеобразовательная школа №2» Альметьев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дулвалиева Рамзия Наиле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175» Советского района  г.Казани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зуллина Зульфия Альфред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Лаишевская средняя общеобразовательная школа №2 имени Героя Советского Союза Б.К.Кузнецова» Лаишев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ллина Лилия Габделахат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1» города Мензелинска Республики Татарстан</w:t>
            </w:r>
          </w:p>
        </w:tc>
      </w:tr>
      <w:tr>
        <w:trPr>
          <w:trHeight w:val="4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Рамзия Рашит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города Набережные Челны  «Гимназия №76» Республики Татарстан</w:t>
            </w:r>
          </w:p>
        </w:tc>
      </w:tr>
      <w:tr>
        <w:trPr>
          <w:trHeight w:val="4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аветдинова Гюзелия Хамит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19» Приволжского района г. Казани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ахметова Резеда Ильгиз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 «Высокогорская средняя общеобразовательная школа №1 Высокогорского муниципального района Республики Татарстан» 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мзянова Сания Вагиз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 «Средняя общеобразовательная школа - интернат с углубленным изучением отдельных предметов для одаренных детей» Сабинского муниципального района Республики Татарстан 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ауллина Дания Гарафутдин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-Аланская средняя общеобразовательная школа Тюлячин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ауллина Лилия Фоат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Кукморская средняя общеобразовательная  школа №3» Кукмор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иятуллина Гульзиде Тимергалие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-интернат (школа для одаренных детей) г.Буинска Республики Татарстан»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ьфанова Алсу Магсум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- Тюлячинская средняя общеобразовательная школа Тюлячин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ьфанова Лилия Мирзариф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 «Мари Булярская основная общеобразовательная школа» Муслюмовского муниципального района Республики Татарстан  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язова Гульнара Фаил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Лицей №35 - образовательный центр «Галактика» Приволжского района г.Казани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минова Римма Александр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Пестречинская средняя общеообразовательная школа №2» Пестречин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утова Гульчечак Минсалих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 «Муслюмовская средняя общеобразовательная школа» Муслюмовского муниципального района Республики Татарстан  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нуллина Эльвира Тимерян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разовательная  школа №10» Елабуж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пова Алина Анис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175» Советского района г.Казани</w:t>
            </w:r>
          </w:p>
        </w:tc>
      </w:tr>
      <w:tr>
        <w:trPr>
          <w:trHeight w:val="4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гангирова Илюса Шагидулл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ОУ города Набережные Челны «Гимназия №77» Республики Татарстан 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натуллина Роза Равхат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167 с углубленным изучением отдельных предметов» Советского района г.Казани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 Гузель Магсум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Тюлячинская средняя общеобразовательная школа Тюлячинского муниципального района Республики Татарстан</w:t>
            </w:r>
          </w:p>
        </w:tc>
      </w:tr>
      <w:tr>
        <w:trPr>
          <w:trHeight w:val="2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Гульнара Рафаэле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Камскоустьинская средняя общеобразовательная школа» Камско-Устьин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гилова Зульфия Минсалих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ОУ «Лицей-интернат №1» г.Альметьевска Республики Татарстан 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ырова Расима Минимулл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1 им. М.К.Тагирова» г. Альметьевск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етдинова Диана Фаат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Карасинская основная общеобразовательная школа им. Шарафутдинова З.Т.» Аксубаев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алиева Гулия Вазыгуллае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Федоровская средняя общеобразовательная школа им. Евгения Геннадиевича Тутаева Кайбицкого муниципального района Республики Татарстан «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биева Миляуша Вагиз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 «Черемшанский лицей» Черемшанского муниципального района Республики Татарстан 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маева Рушания Рафик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 «Кутлу-Букашская средняя общеобразовательная школа» Рыбно-Слободского муниципального района Республики Татарстан 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йпова Алсу Галие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Муслюмовский лицей Муслюмовского муниципального района Республики Татарстан  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данова Альфия Сарвар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орода Набережные Челны Республики Татарстан «Лицей №78 им. А.С.Пушкина»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аллимова Мавлия Минвалие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Гимназия №32»  Нижнекам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нуллина Лилия Рашит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Габишевская средняя общеобразовательная школа им. М.А.Гареева» Лаишев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нуллина Фанзиля Филир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Большекокузская средняя общеобразовательная школа» Апастов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хаерова Василя Зуфер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орода Набережные Челны «Гимназия №57»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иянова Хамида Халит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» Средняя общеобразовательная школа №1 с углубленным изучением отдельных предметов» г.Буинска Республики Татарстан 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янова Назия Сантбурхан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Старомокшинская СОШ им. В.Ф.Тарасова» Аксубаев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фтахова Гульсина Гумеровна</w:t>
            </w:r>
          </w:p>
        </w:tc>
        <w:tc>
          <w:tcPr>
            <w:tcW w:w="9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4» г.Нурлат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тафина Рузалия Усмановна</w:t>
            </w:r>
          </w:p>
        </w:tc>
        <w:tc>
          <w:tcPr>
            <w:tcW w:w="9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Нурлатская гимназия имени Героя Советского Союза Михаила Егоровича Сергеева» г.Нурлат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метова Гульназ Каюм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им. С.А.Ахтямова с.Манзарас» Кукморского муниципального района Республики Татарстан»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мутдинова Эльмира Факиле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37 с углубленным изучением отдельных предметов» г.Набережные Челны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Фаузия Рауф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Юхмачинская средняя общеобразовательная школа» Алькеев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 Любовь Аркадье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 «Чувашско-Елтанская средняя общеобразовательная школа» Чистополь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Альфия Миннирахман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Заинская средняя общеобразовательная школа №7 с углубленным изучением отдельных предметов» Заин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Гульсина Шафигулл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15» г.Набережные Челны</w:t>
            </w:r>
          </w:p>
        </w:tc>
      </w:tr>
      <w:tr>
        <w:trPr>
          <w:trHeight w:val="2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рова Халида Гарифзян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Лицей №4 города Азнакаево» Азнакаев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ина Гульнара Гафур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Лицей №2 имени академика Камиля Ахметовича Валиева города Мамадыш» Мамадыш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ина Гульнара Фаргат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137 с углубленным изучением отдельных предметов» Кировского района г.Казани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аева Разина Габдулхае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ОУ города Набережные Челны «Лицей №78 им. А.С.Пушкина» Республики Татарстан</w:t>
            </w:r>
          </w:p>
        </w:tc>
      </w:tr>
      <w:tr>
        <w:trPr>
          <w:trHeight w:val="4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ергалиева Лейсан Раиф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ОУ города Набережные Челны «Гимназия №57»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зуллина Алсу Мустаф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«Арская средняя общеобразовательная школа №7» Арского муниципального района Республики Татарстан</w:t>
            </w:r>
          </w:p>
        </w:tc>
      </w:tr>
      <w:tr>
        <w:trPr>
          <w:trHeight w:val="4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дарова Венера Гильметдин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 30» г.Набережные Челны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руллина Гульнар Ильдар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Балтасинская средняя общеобразовательная школа» Балтасин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руллина Гульчачак Равкат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«Старочурилинская средняя общеобразовательная школа» Ар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тдинова Рамзия Расых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Средняя общеобразовательная школа №1 с углубленным изучением отдельных предметов» г.Буинск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мова Руфия Раниф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Чарлинская средняя школа» Кукмор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ова Зульфира Закие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7 Зеленодольского муниципального района Республики Татарстан»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идуллина Алсу Фарит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кайбицкая средняя общеобразовательная школа Кайбицкого муниципального района Республики Татарстан»</w:t>
            </w:r>
          </w:p>
        </w:tc>
      </w:tr>
      <w:tr>
        <w:trPr>
          <w:trHeight w:val="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тбуллина Залия Марселевна</w:t>
            </w:r>
          </w:p>
        </w:tc>
        <w:tc>
          <w:tcPr>
            <w:tcW w:w="9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ОУ «Гимназия-интернат №4»Кировского района г.Казани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Виля Гарифулловна</w:t>
            </w:r>
          </w:p>
        </w:tc>
        <w:tc>
          <w:tcPr>
            <w:tcW w:w="9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Базарно-Матакская средняя общеобразовательная школа» Алькеевского муниципального района 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физова Фарида Закие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редняя общеобразовательная школа №4 г.Агрыз Агрыз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снутдинова Гульназ Марс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 «Лицей №116 имени Героя Советского Союза А.С.Умеркина» Вахитовского района г.Казани 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урова Галина Ильгизовна</w:t>
            </w:r>
          </w:p>
        </w:tc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Пестречинская средняя общеообразовательная школа №1 с углубленным изучением отдельных предметов» Пестречин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кирзянова Резеда Рафаэле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Балтасинская средняя общеобразовательная школа» Балтасин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кирова Гульназ Малик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7 г.Азнакаево» Азнакаев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мсутдинова Лейсан Тимергалиевна 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 «Средняя общеобразовательная школа - интернат с углубленным изучением отдельных предметов для одаренных детей» Сабинского муниципального района Республики Татарстан 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а Гузель Фасхетдин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Старомокшинская средняя общеобразовательная школа им.В.Ф.Тарасова» Аксубаев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фигуллина Лилия Агъзям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«Арская  средняя общеобразовательная школа №7» Ар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иева Светлана Фарасат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5 с углубленным изучением английского языка» г.Азнакаево Азнакаевского муниципального района Республики Татарстан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яхметова Венера Миннебае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Лицей №35 - образовательный центр «Галактика» Приволжского района г.Казани</w:t>
            </w:r>
          </w:p>
        </w:tc>
      </w:tr>
      <w:tr>
        <w:trPr>
          <w:trHeight w:val="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гапова Раушания Зуфаровна</w:t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Муслюмовский лицей Муслюмовского муниципального района Республики Татарстан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Адресат"/>
    <w:basedOn w:val="Normal"/>
    <w:qFormat/>
    <w:pPr>
      <w:widowControl w:val="false"/>
      <w:spacing w:before="60" w:after="0"/>
      <w:ind w:left="725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7:00Z</dcterms:created>
  <dc:creator>SuperAdmin</dc:creator>
  <dc:description/>
  <cp:keywords/>
  <dc:language>en-US</dc:language>
  <cp:lastModifiedBy>Козловская Влада Ринатовна</cp:lastModifiedBy>
  <cp:lastPrinted>2019-01-16T09:35:00Z</cp:lastPrinted>
  <dcterms:modified xsi:type="dcterms:W3CDTF">2019-02-18T13:27:00Z</dcterms:modified>
  <cp:revision>2</cp:revision>
  <dc:subject/>
  <dc:title>ГОСУДАРСТВЕННОЕ УЧРЕЖДЕНИЕ</dc:title>
</cp:coreProperties>
</file>